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751014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Яшалтинского РМО РК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_»_______2019г. №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 питания воспитанников и обучающихся  муниципальны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 и общеобразовательных учреждений Яшалтинского районного муниципального образования  Республики Калмык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ий Порядок организации питания воспитанников и обучающихся (далее – обучающиеся)  муниципальных дошкольных образовательных и  общеобразовательных  организаций Яшалтинского районного муниципального образования Республики Калмыкия (далее – Порядок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пределяет порядок организации и финансового обеспечения горячим питанием обучающихся в муниципальных образовательных организациях  Яшалтинского районного муниципального образования Республики Калмыкия (далее -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с целью создания оптимальной системы организации питания в образовательных учреждениях и направлен на усиление мер по организации качественного питания для обучающихся образовательных учреждений  Яшалтинского района Республики Калмык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азработан на основании Федерального закона  от 29 декабря 2012 г. № 273-ФЗ «Об образовании в Российской Федерации»</w:t>
      </w:r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нПиН 2.4.5.2409-08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ого постановлением Главного государственного санитарного врача РФ от 23 июля 2008 г. № 45, СанПиН 2.4.1.3049-1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распространяется на муниципальные общеобразовательные и дошкольные образовательные учреждения Яшалтинского района Республики Калмык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53"/>
      <w:bookmarkStart w:id="2" w:name="Par53"/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ПИТАН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итание в образовательных организациях  может быть обеспечено за счет средств бюджетов различных уровней, внебюджетных средств, в том числе за счет средств родителей (законных представителей) обучающих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В соответствии с Федеральным законом от 05.04.2013г. №44-ФЗ «О контрактной системе в сфере закупок товаров, работ, услуг для обеспечения государственных  и муниципальных нужд» организация питания может осуществляться любым юридическим  лицом независимо от организационно-правовой формы  или предпринимателем без образования юридического лица (индивидуальным предпринимателем), образовательным учреждением, организациям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Образовательные организации в деятельности по организации питания взаимодействуют с отделом образования Администрации Яшалтинского РМО РК и  Территориальным отделом управления Федеральной службы по надзору в сфере защиты прав потребителей и благополучия человека по Республике Калмыкия в Яшалт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организацию и полноту охвата обучающихся питанием возлагается на руководител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Предприятия или предприниматели, оказывающие услуги питания в образовательных учреждениях несут ответственность за качество и безопасность питания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РГАНИЗАЦИЮ ПИТАН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Финансирование расходов на организацию питания в образовательных организациях может осущест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 бюджетов разных уровней бюджетной системы Российской Федерации, в случа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Яшалтинского районного муниципального образования Республики Калмыкия для обучающихся льготных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 счет средств  родителей (законных представителей) для других категор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Средняя стоимость питания рассчитывается в соответсвии с рекомендуемыми среднесуточными наборами пищевых продуктов, утвержденными СанПин 2.4.5.2409-08, и среднестатистическими ценами на продукты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Бесплатным питанием обеспечиваются обучающиеся муниципальных образовательных организаций следующих льготных катег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– инвалиды, обучающиеся в обще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з малообеспеченных семей и семей, находящих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итание обучающихся льготных категорий в муниципальных образовательных  учреждениях Яшалтинского района осуществляется в пределах утвержденных бюджетных ассигнований на соответствующие цели, с учетом  соблюдения среднесуточных  наборов пищевых проду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Финансирование расходов на организацию питания в дошкольных  образовательных организациях 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одителей, вносимых за присмотр и уход за детьми, ежемесячно на счет соответствующей образовательной организации, в размере и порядке, установленном нормативно-правовым актом Яшалтинского районного муниципального образования Республики Калмык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 счет бюджета  Яшалтинского районного муниципального образования Республики Калмык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тоимость бесплатного горячего питания не включает в себя коммунальные расходы, а также расходы предприятий (организаций) и индивидуальных предпринимателей, осуществляющих организацию питания  в образовательных учреждениях (при наличии таков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Финансирование обеспечения питанием обучающихся в муниципальных образовательных организациях может осуществляться с привлечением денежных средств, не запрещенных законом,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Расходы на предоставление питания осуществляются исходя из  фактического посещения обучающимися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В случае отказа родителя (законного представителя) от предоставления ребенку питания по каким – либо причинам, денежная и иная компенсация данному родителю не предоставляется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ПОРЯДОК ОБЕСПЕЧЕНИЯ ПИТАНИЕМ ОБУЧАЮЩИХСЯ ОБРАЗОВАТЕЛЬНЫХ УЧРЕЖДЕНИЙ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едоставление питания образовательными учреждениями осуществляется по меню, исходя из стоимости питания на одного ребенка в день согласно настоящему Порядку и в соответствии с СанПиН 2.4.5.2409-08, СанПиН 2.4.1.3049-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Бесплатное питание предоставляется следующим категориям  обучающихся общеобразовательных организаций Яшалтинского районного муниципального образования Республики Калмык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тям – инвалидам, с ОВЗ, обучающимся в общеобразовательных учреждениях Яшалт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тям, из малообеспеченных семей и семей, находящих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 случае утраты родителями (законными представителями)  оснований для предоставления льгот, они обязаны незамедлительно сообщить об этом руководителю соответствующего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В случае наличия у родителей (законных представителей) двух и более  оснований для предоставления льгот, им предоставляется одна льгота по выб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Для организации обеспечения  бесплатным питанием родителям (законным представителям) необходимо предоставить в обще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я (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а о признании семьи малообеспеченной (для детей из малообеспеченной семьи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 факт установления инвалидности (для детей –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В случае отказа родителя (законного представителя) от обеспечения ребенка  питанием, также подается в адрес руководителя учреждения соответствующее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В целях определения обоснованности обеспечения горчим питанием  категорий обучающихся, указанных в пунктах 4.2. настоящего Порядка в образовательной организации образуется комиссия, состав которой утверждается руководителем образовательной организации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миссия  рассматривает документы, принимает решение об обеспечении льготным питанием обучающегося либо в отказе в обеспечении льготным пита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9. Лицо, ответственное  за организацию питания в образовательном учреждении уведомляет о принятом решении одного из родителей (законных представителей)  обучающегося в течение 2 рабочих дней после принятия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Лицо, ответственное за данное направление работы в образовательном учреждении, формирует список обучающихся, получающих бесплатное питание либо список родителей (законных представителей), освобожденных  от внесения родительской платы за присмотр и уход за детьми, осваивающими образовательные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Список обучающихся, получающих бесплатное питание утверждается приказом руководителя образовательного учреждения со дня предоставления документов родителями (законными представителями) 1 раз в год по состоянию на 1 сентября. Приказ должен содержать следующие сведения: фамилию, имя, отчество обучающегося, класс обучения, наименование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2. Основанием для отказа в обеспечении льготным питанием обучающимся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одним из родителей (законных представителей) обучающегося в образовательное учреждение не все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, установленным в п.4.2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Прибывшие среди учебного года или вновь выявленные обучающиеся льготной категории, подлежащие обеспечению бесплатным питанием, или освобождению  от внесения родительской платы за присмотр и уход за детьми, осваивающими образовательные программы дошкольного образования, определяются на получение питания или освобождению от внесения родительской платы за присмотр и уход за детьми, приказом руководителя образовательного учреждения в течение 2-х рабочих дней со дня предоставления документов родителями (законными представителями). Питание  прибывших или вновь выявленных обучающихся оплачивается из экономии средств, образовавшейся в результате не посещения обучающимис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4. Обеспечение льготным питанием  прибывших, вновь выявленных обучающихся  или освобождение  от внесения родительской платы за присмотр и уход за детьми, осваивающими образовательные программы дошкольного образования, осуществляется  с даты издания соответствующего приказа образовательного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5. Предоставление льгот прекращается в случае отчисления обучающегося из образовательного учреждения либо несоответствия обучающегося требованиям, установленным в пункте 4.2 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ПИТАН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Режим питания в образовательных учреждениях  определяется санитарно-эпидемиологическими правилами и нормативами (СанПиН 2.4.5.2409-08, СанПиН 2.4.1.3049-1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итание обучающихся осуществляется на основании примерного меню, которое утверждается  руководителем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Меню для общеобразовательных учреждений согласовывается с территориальным отделом Роспотребнадзора Республики Калмык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Фактическое меню ежедневно утверждается руководителем образовательного учреждения, подписывается заведующим производством (поваром) и медицинским работником (при наличии таковог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Ежедневное меню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ОБЕСПЕЧЕНИЕМ ПИТ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Отдел образования администрации Яшалтинского РМО РК осуществляет контроль за организацией питания в подведомственных образовательных учреждениях в соответствии с требованиями СанПиН 2.4.5.2409-08 и СанПиН 2.4.1.3049-13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уководители образовательных учреждений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качеством питания и соблюдением питьевого режима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ют общественную комиссию по контролю за организацией питания в образовательном учреждении в составе: руководитель образовательной организации, должностное лицо ответственное  за организацию питания, медицинский работник (при наличии такового), представитель  родительской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Ответственное лицо за организацию питания в образовательном учреждении назначается приказом руководител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тветственный за организацию питания в образовательном учреждении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ординирует и контролирует деятельность организаций, предоставляющих питание в образовательном учреждении (при наличии таковог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овывает и контролирует  учёт  фактической посещаемости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, разрабатывает и координирует работу по формированию культуры здорового питания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удовлетворенности качеством питания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(ЗАКОННЫХ ПРЕДСТАВИТЕЛЕЙ) ОБУЧАЮЩИХС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одители (законные представители)  обучающихся имеют право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вать заявление на обеспечение своих детей льготным питанием в случаях, предусмотренных действующими нормативно-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 организации питания обучающихся лично, через родительские комитеты, руководство обще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накомиться с примерным и ежедневным меню, ценами на готовую продукцию в столовых и буфе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коллегиальных органов управления, предусмотренных уставом общеобразовательного учреждения, по вопросам организации питания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одители (законные представители)  обучающихся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а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 сообщать классному руководителю, ответственному за организацию питания, медицинскому работнику (при наличии такового)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 предупреждать классного руководителя, ответственного за организацию питания  и медицинского работника  об имеющихся у ребенка аллергических реакциях на продукты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сти разъяснительную работу со своими детьми по привитию им навыков здорового  образа жизни и правильн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sz w:val="28"/>
          <w:szCs w:val="28"/>
        </w:rPr>
        <w:t>ОБЯЗАННОСТИ РУКОВОДИТЕЛЯ ОБРАЗОВАТЕЛЬНОГ УЧРЕЖДЕНИЯ, МЕДИЦИНСКОГО РАБОТНИКА, ЮРИДИЧЕСКОГО ЛИЦА, НЕЗАВИСИМО ОТ ОРГАНИЗАЦИОННО-ПРАВОВОЙ ФОРМЫ ИЛИ ПРЕДПРИНИМАТЕЛЯ БЕЗ ОБРАЗОВАНИЯ ЮРИДИЧЕСКОГО ЛИЦА (ИНДИВИДУАЛЬНОГО ПРЕДПРИНИИМАТЕЛЯ), ОБЕСПЕЧИВАЮЩЕГО ПИТАНИЕ В ОБРАЗОВАТЕЛЬНОМ УЧРЕЖДЕНИИ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Руководитель образовательного учреждения совместно с предприятием либо (индивидуальным предпринимателем (при наличии такового) создают необходимые условия для обеспечения питанием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уководитель образовательного учреждения является ответственным  лицом за организацию и полноту охвата обучающихся питан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Наряду с основным питанием может организовать дополнительное питание через  буфет образовательного учреждения, который предназначен  для реализации мучных кондитерских и булочных изделий, пищевых продуктов в потребительской упаковке, в условиях свободного выбора, и в соответствии с рекомендуемым СанПиН 2.4.5.2409-08 ассортимент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Руководитель образовательно учрежд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ассортимент дополнительного питания ежегодно  перед началом учеб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график работы столовой в соответствии с режимом учебных зан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допускает замену горячего питания выдачей продуктов в потребительской та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Руководитель (в случае  организации питания непосредственно образовательным учреждением) либо юридическое лицо, независимо от организационно правовых форм, индивидуальный предприниматели (при наличии таковых), деятельность которых связана с организацией горячего питания в образовательных учреждениях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санитарных правил и норм  и доведение их содержания до 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требований санитарных правил  и норм всеми работни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е санитарное состояние нецентрализованных источников водоснабжения при их наличии и качество воды в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изводственного  контроля, включающего  лабораторно-инструментальные  и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обходимые условия для соблюдения санитарных норм и правил на всех  этапах приготовления и реализации блюд и изделий, гарантирующих их качество и безопасность  для здоровья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на работу лиц, имеющих допуск по состоянию здоровья, прошедших 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чных медицинских книжек кажд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е прохождение предварительных  при поступлении и периодических медицинских обследований  всеми работ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ю курсовой гигиенической подготовки и переподготовки персонала  по программе гигиенического обучения не реже 1 раза в 2 года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 и другие  документы в соответствии с санитарными правил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ловия труда работников в соответствии с действующим законодательством Российской Федерации, санитарными правилами, гигиеническими нормати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егулярной стирки и починки санитарной одеж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эффективную работу санитарно-технического, технологического, холодильного и друг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птечек для оказания первой  медицинской помощи и их своевременное об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ю санитарно-просветительской работы с персоналом путем проведения семинаров, бесед, ле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документации за контролем качества и безопасности выпускаемой готовой продукции питания в общеобразовательном учреждении (сборник  рецептур, технологические карты в соответствии с меню. Соответствие учетной документации цикличному и ежедневному мен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обходимая учетная документация (в соответствии с требованиями и нормами СанПиН): «Журнал бракеража пищевых продуктов и продовольственного сырья», «Журнал бракеража готовой кулинарной продукции», «Журнал бракеража скоропортящихся продуктов и продовольственного сырья», «Журнал здоровья», «Журнал проведения витаминизации третьих и сладких блюд», «Журнал  учета температурного режима холодильного оборудования»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 на поставляемые продукты питания (сертификаты соответствия, удостоверения качества, ветеринарно-санитарной экспертизы, исходные данные изготовителя о продукте питания, поставщика пищевых продуктов и др. на каждую партию пищевых продук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 общеобразовательном учреждении условий хранения продуктов в соответствии с требованиями   и нормами СанП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рациона питания, составными частями которого являются оптимальная количественная и качественная структура питания, гарантированная безопасность, технологическая и кулинарная обработка продуктов и блюд с учетом физиологически обоснованного режима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имерного сезонного меню, утвержденного руководителем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на основании примерного меню технологических карт, в строгом соответствии со сборником рецептур блю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в суточном рационе питания школьников оптимального соотношения пищевых веществ (белков, жиров и углев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ю отпуска горячего питания обучающимся по классам на переменах в соответствии с режимом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качества и безопасности питания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Медицинский работник (при наличии таковог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 повседневный контроль  за соблюдением  санитарно-противоэпидемического  и учебно – воспитательного режимов и проведение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ледит за организацией питания в образовательном учреждении, в том числе за качеством  готовой пи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оведение витаминизации третьих и сладких блю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контролирует сроки хранения продукции, реализуемой через буф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7. Нарушение санитарно-эпидемиологических правил и норм влечет дисциплинарную, административную ответственность в соответствии с федеральным законом от 30.03.1999 №52-ФЗ «О санитарно-эпидемиологическом благополучии на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sz w:val="28"/>
          <w:szCs w:val="28"/>
        </w:rPr>
        <w:t>ИНФОРМАЦИОННО-ПРОСВЕТИТЕЛЬСКАЯ РАБОТА И МОНИТОРИНГ ОРГАНИЗАЦИИ ПИТАН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 Образовательное учреждение с целью совершенствования организации пит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стоянную информационно-просветительскую работу по повышению уровня культуры питания обучающихся в рамках  учебной деятельности  и внеуроч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яет и регулярно (не реже 1 раза в квартал) обновляет информационные стенды, посвященные  вопросам формирования культуры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систематическую просветительскую работу с родителями  по вопросам  роли  здорового питания в формировании  жизнедеятельности  человека, необходимости  обеспечения ежедневно сбалансированного  питания, развития культуры питания, пропаганде  здорового образа жизни, правильного питания в домашни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в части своей компетенции  межведомственное взаимодействие  и координацию  работы различных  государственных служб и организаций по  совершенствованию и контролю за качеством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организации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Руководство образовательного  учрежд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3. Вопросы организации питания (анализ ситуации, итоги, проблемы, результаты социологических опросов, предложения  по улучшению питания, формированию культуры питания и др.) не реже 1 раза в полугодие обсуждаются на родительских собраниях  в классах  или группах, не реже 1 раза в год выносятся на обсуждение  в рамках  общего родительского  собрания, собрания педагогического коллектива, публичного отчета.</w:t>
        <w:br/>
      </w:r>
    </w:p>
    <w:sectPr>
      <w:type w:val="nextPage"/>
      <w:pgSz w:w="11906" w:h="16838"/>
      <w:pgMar w:left="709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A473ED38A6C923B49EC9F962B56EE0236E95391E962E84E096285482E5D8209EC0CACC433C91a2Z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4:00Z</dcterms:created>
  <dc:creator>www.PHILka.RU</dc:creator>
  <dc:description/>
  <cp:keywords/>
  <dc:language>en-US</dc:language>
  <cp:lastModifiedBy>Отдел Образования</cp:lastModifiedBy>
  <cp:lastPrinted>2020-10-27T11:39:00Z</cp:lastPrinted>
  <dcterms:modified xsi:type="dcterms:W3CDTF">2020-10-27T08:39:00Z</dcterms:modified>
  <cp:revision>4</cp:revision>
  <dc:subject/>
  <dc:title>П О С Т А Н О В Л Е Н И Е</dc:title>
</cp:coreProperties>
</file>